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</w:t>
      </w:r>
      <w:r>
        <w:rPr>
          <w:b/>
        </w:rPr>
        <w:t>2010/3  /4  2011/1  /2    /3    /4  2012/1  /2    /3    /4 games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>1  Oosterom, Joop J. van                    GM NED  2725  2722  2712  2712  2711  2708  2708  2711  2711  2711  255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>2  Papenin, Nikolai                         GM UKR  2630  2649  2693  2708  2733  2741  2729  2723  2715  2707  242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>3  Neumann, Joachim                         GM GER  2695  2693  2692  2692  2692  2692  2692  2692  2692  2692  118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>4  Langeveld, Ron A. H.                     GM NED  2693  2696  2699  2686  2681  2679  2681  2688  2688  2687  128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>5  Chytilek, Roman                          GM CZE  2693  2691  2690  2690  2689  2687  2685  2682  2682  2683  172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>6  Dronov, Aleksandr Surenovich             GM RUS  2679  2683  2681  2680  2679  2679  2681  2682  2678  2676  127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>7  Bern, Ivar                               GM NOR  2667  2667  2667  2667  2667  2667  2667  2667  2667  2667  184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>8  Timmerman, Gert Jan                      GM NED  2691  2689  2688  2673  2671  2667  2659  2659  2659  2659  196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Lafarga Santorromán, David               GM ESP  2636  2636  2641  2646  2646  2647  2643  2643  2654  2659  182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10  Hertel, Peter                            GM GER  2644  2643  2652  2650  2648  2650  2650  2654  2654  2654  183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11  Kribben, Dr. Matthias                    GM GER  2652  2659  2658  2652  2651  2651  2644  2642  2638  2651  183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12  Voss, Maximilian                         GM GER  2668  2665  2661  2661  2661  2656  2657  2654  2653  2649  246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13  Nickel, Arno                             GM GER  2642  2641  2632  2637  2645  2640  2643  2641  2639  2645  312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14  Moll, Reinhard                           GM GER  2606  2610  2616  2630  2637  2637  2647  2643  2644  2642  26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ll, Richard V. M.                      GM ENG  2629  2630  2628  2627  2631  2639  2640  2641  2642  2642  231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16  Hoeven, David A. van der                 GM NED  2644  2639  2629  2628  2629  2628  2629  2639  2639  2639  132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17  Wunderlich, Dr. Hans-Dieter              GM GER  2627  2631  2639  2643  2649  2653  2655  2653  2648  2638  199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18  Giuliani, Sante                          GM ITA  2630  2629  2626  2629  2628  2626  2635  2635  2634  2634   94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Kujala, Auvo                             GM FIN  2636  2636  2635  2635  2635  2635  2635  2634  2634  2634   54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20  Riccio, Eros                             GM ITA  2619  2620  2617  2604  2606  2598  2602  2618  2624  2632  378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21  Gerhardt, Frank                          GM GER  2642  2642  2632  2631  2631  2631  2631  2631  2631  2631  193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oth, Bela                               GM SUI  2632  2632  2631  2631  2631  2631  2631  2631  2631  2631  109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23  Ljubičić, Ing. Leonardo                  GM CRO  2600  2624  2626  2644  2649  2650  2639  2632  2629  2630  406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24  Văluţanu, Marius                            ROU  2576  2623  2623  2645  2645  2645  2647  2647  2640  2629  172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25  Nimtz, Dr. Manfred                       GM GER  2642  2639  2635  2633  2632  2626  2626  2626  2626  2626  259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26  Coleman, Peter L.                        GM ENG  2622  2622  2622  2622  2623  2623  2623  2623  2623  2623  237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Şerban, Florin                           GM ROU  2609  2610  2612  2611  2614  2622  2622  2625  2627  2623  130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28  Martín Clemente, Joel                    GM ESP  2643  2641  2638  2632  2627  2618  2618  2622  2622  2622  302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erevertkin, Vladimir Viktorovich        GM RUS  2614  2614  2620  2619  2618  2622  2625  2622  2622  2622   94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30  Kreuzer, Dr. Martin                      GM GER  2627  2627  2627  2627  2627  2627  2624  2619  2621  2621   85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31  Boger, Raymond                           GM NOR  2643  2644  2640  2644  2654  2653  2652  2651  2628  2620  337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Zhak, Boris Mikhailovich                 GM RUS  2635  2653  2652  2657  2670  2670  2659  2660  2651  2620  298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33  Turgut, Tansel                           GM TUR  2613  2616  2619  2618  2618  2618  2618  2618  2618  2618  101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34  Finocchiaro, Fabio                       GM ITA  2590  2593  2597  2598  2598  2598  2603  2613  2613  2617  183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35  Neto, Horácio                            GM POR  2600  2600  2599  2592  2592  2584  2597  2599  2605  2615  218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tarke, Dr. René-Reiner                  GM GER  2664  2670  2662  2656  2654  2628  2620  2620  2618  2615  166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37  Brunšek, Iztok                           GM SLO  2606  2609  2610  2610  2610  2610  2613  2612  2614  2614  112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Vassia, Elio                             GM ITA  2611  2608  2611  2611  2610  2610  2610  2610  2614  2614   92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39  Stephan, Ulrich                          GM GER  2614  2614  2613  2613  2613  2613  2613  2613  2613  2613   54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40  Cánovas Pordomingo, Miguel Angel         GM ESP  2590  2589  2592  2600  2603  2606  2613  2612  2612  2612  119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41  Rattinger, Friedrich                     GM AUT  2651  2644  2639  2635  2634  2625  2616  2608  2610  2609  197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urghoff, Annemarie                      GM GER  2612  2611  2609  2609  2609  2609  2609  2609  2609  2609  100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43  Brodda, Wolfgang                         GM GER  2591  2589  2588  2587  2592  2592  2604  2601  2609  2608  296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Dhanish, P. B.                           SM IND  2570  2575  2567  2574  2581  2581  2587  2596  2600  2608  100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45  Busemann, Dr. Stephan                    GM GER  2624  2621  2619  2618  2613  2609  2606  2604  2603  2607  201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46  Winckelmann, Thomas                      GM GER  2584  2594  2593  2594  2600  2603  2603  2602  2602  2606  207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Zilberberg, Alik Samulovich              GM USA  2613  2613  2613  2613  2613  2612  2611  2606  2606  2606  148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Šemrl, Marjan                            GM SLO  2591  2601  2601  2600  2606  2606  2606  2606  2606  2606   97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49  Mikeshin, Sergey Alekseevich             GM RUS  2609  2607  2607  2607  2607  2607  2607  2607  2607  2605  135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50  Lecroq, Michel                           GM FRA  2611  2615  2611  2609  2609  2606  2602  2605  2604  2604  255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Vrkoč, David                             GM CZE  2610  2610  2610  2610  2607  2607  2607  2603  2604  2604  173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52  Dothan, Yoav                             GM ISR  2631  2628  2632  2628  2619  2612  2611  2608  2607  2603  528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etrolo, Mauro                           SM ITA  2557  2560  2563  2583  2585  2585  2593  2597  2597  2603  221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54  Cruzado Dueñas, Carlos                   GM ESP  2580  2584  2579  2588  2600  2602  2596  2597  2594  2602  51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lass, Uri                               GM ISR  2605  2604  2605  2603  2603  2603  2601  2602  2602  2602   57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56  Dufek, Jiří                              SM CZE  2579  2579  2579  2579  2584  2581  2581  2584  2592  2600   96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57  Almiron, Luis                            GM BRA  2598  2598  2603  2603  2608  2608  2607  2611  2607  2598  34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marat, Tunc                            GM AUT  2623  2617  2613  2610  2610  2609  2608  2603  2604  2598  296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59  Reppmann, Dieter                         GM GER  2590  2589  2589  2593  2592  2592  2597  2597  2597  2597  106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60  Kukk, Raul                               GM EST  2616  2616  2623  2618  2612  2600  2600  2600  2597  2596  262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61  Dudyev, Vladimir                         GM UKR  2592  2594  2594  2594  2596  2596  2594  2594  2595  2595  123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Casabona, Dr. Claudio                    GM ITA  2598  2598  </w:t>
      </w:r>
      <w:r>
        <w:rPr>
          <w:color w:val="0000FF"/>
        </w:rPr>
        <w:t>2598</w:t>
      </w:r>
      <w:r>
        <w:rPr/>
        <w:t xml:space="preserve">  </w:t>
      </w:r>
      <w:r>
        <w:rPr>
          <w:color w:val="0000FF"/>
        </w:rPr>
        <w:t>2598</w:t>
      </w:r>
      <w:r>
        <w:rPr/>
        <w:t xml:space="preserve">  </w:t>
      </w:r>
      <w:r>
        <w:rPr>
          <w:color w:val="0000FF"/>
        </w:rPr>
        <w:t>2598</w:t>
      </w:r>
      <w:r>
        <w:rPr/>
        <w:t xml:space="preserve">  </w:t>
      </w:r>
      <w:r>
        <w:rPr>
          <w:color w:val="0000FF"/>
        </w:rPr>
        <w:t>2598</w:t>
      </w:r>
      <w:r>
        <w:rPr/>
        <w:t xml:space="preserve">  </w:t>
      </w:r>
      <w:r>
        <w:rPr>
          <w:color w:val="0000FF"/>
        </w:rPr>
        <w:t>2598</w:t>
      </w:r>
      <w:r>
        <w:rPr/>
        <w:t xml:space="preserve">  2592  2591  2595   85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63  Leitão, Rafael                           GM BRA  </w:t>
      </w:r>
      <w:r>
        <w:rPr>
          <w:i/>
        </w:rPr>
        <w:t xml:space="preserve">2563 </w:t>
      </w:r>
      <w:r>
        <w:rPr/>
        <w:t xml:space="preserve"> </w:t>
      </w:r>
      <w:r>
        <w:rPr>
          <w:i/>
        </w:rPr>
        <w:t xml:space="preserve">2572 </w:t>
      </w:r>
      <w:r>
        <w:rPr/>
        <w:t xml:space="preserve"> </w:t>
      </w:r>
      <w:r>
        <w:rPr>
          <w:i/>
        </w:rPr>
        <w:t xml:space="preserve">2571 </w:t>
      </w:r>
      <w:r>
        <w:rPr/>
        <w:t xml:space="preserve"> </w:t>
      </w:r>
      <w:r>
        <w:rPr>
          <w:i/>
        </w:rPr>
        <w:t xml:space="preserve">2583 </w:t>
      </w:r>
      <w:r>
        <w:rPr/>
        <w:t xml:space="preserve"> 2583  2584  2586  2592  2592  2592   37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64  Geist, Dr. Helmut                        GM GER  2582  2585  2584  2586  2587  2592  2592  2592  2592  2590  128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aprindashvili, Paata Amerigovich        SM GEO  2619  2619  2619  2620  2619  2617  2611  2602  2601  2590  106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Knobel, Rolf                             GM SUI  2590  2590  2581  2579  2579  2586  2590  2590  2590  2590   96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67  Wilczek, Tadeusz                         SM POL  2667  2655  2648  2622  2606  2592  2597  2602  2599  2589  245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68  Müller, Gerhard (Osnabrück)              GM GER  2575  2568  2558  2559  2554  2562  2567  2578  2583  2588  359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Židů, Jan                                GM CZE  2557  2560  2563  2564  2579  2579  2579  2582  2582  2588  304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Cesetti, Claudio                         GM ITA  2565  2574  2579  2581  2591  2594  2593  2597  2591  2588  178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roß, Horst                              GM GER  2583  2587  2587  2587  2587  2587  2587  2587  2587  2588  170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72  Scherer, Rolf                            GM SUI  2609  2596  2608  2602  2595  2590  2589  2598  2588  2587  312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73  Bubir, Sergei                            GM UKR  2604  2597  2593  2584  2581  2581  2582  2586  2586  2586  129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74  Souza, Sérgio Luiz de                    SM BRA  2585  2585  2585  2585  2585  2585  2585  2585  2585  2585  145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Fenwick, Chris                           GM AUS  2590  2590  2590  2590  2592  2581  2582  2585  2585  2585  112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76  Drake Díez de Rivera, Pedro              GM ESP  2590  2588  2588  2588  2584  2584  2584  2584  2584  2584  175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am, Stephen E.                          GM USA  2551  2560  2572  2579  2580  2581  2580  2580  2582  2584  150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78  Muck, Christian                          SM AUT  2565  2563  2561  2570  2571  2571  2570  2577  2584  2583  179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79  Oliveira, João Carlos de                 GM BRA  2576  2578  2576  2579  2571  2584  2586  2589  2586  2582  222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Weizsäcker, Prof.Dr. Robert K. Frhr. von GM GER  2591  2591  2591  2591  2591  2588  2586  2585  2588  2582   87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81  Vošahlík, Jiří                           GM CZE  2599  2589  2586  2576  2567  2573  2573  2574  2578  2581  26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Fagerström, Björn                        GM SWE  2509  2540  2572  2569  2571  2578  2578  2578  2579  2581  242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ersson, Conny                           GM SWE  2578  2576  2573  2574  2576  2569  2568  2577  2577  2581  237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84  Bokar, Dr. Jason                         GM USA  2574  2582  2584  2579  2577  2577  2581  2578  2574  2580  376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latt, Gábor                             GM HUN  2591  2591  2591  2591  2591  2591  2586  2580  2580  2580   92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86  Veselý, Pavol                            GM SVK  2577  2577  2577  2573  2571  2578  2578  2579  2579  2579  122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87  Åkesson, Ralf                            SM SWE  </w:t>
      </w:r>
      <w:r>
        <w:rPr>
          <w:color w:val="0000FF"/>
        </w:rPr>
        <w:t>2578</w:t>
      </w:r>
      <w:r>
        <w:rPr/>
        <w:t xml:space="preserve">  </w:t>
      </w:r>
      <w:r>
        <w:rPr>
          <w:color w:val="0000FF"/>
        </w:rPr>
        <w:t>2578</w:t>
      </w:r>
      <w:r>
        <w:rPr/>
        <w:t xml:space="preserve">  2577  2577  2578  2577  2583  2578  2578  2578   57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88  Žebre, Peter                             SM SLO  2561  2566  2570  2577  2577  2577  2577  2577  2577  2577  226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Dosi, Alberto                            SM ITA  2581  2583  2586  2582  2576  2571  2573  2574  2577  2577  184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Lilleøren, Morten                        GM NOR  2577  2577  2577  2577  2577  2577  2577  2577  2577  2577  18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Issler, Dr. Christian                    GM SUI  2581  2574  2574  2573  2577  2577  2577  2577  2577  2577  112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Mercky, Gilles                              FRA  2577  2577  2577  2577  2577  2577  2577  2577  2577  2577   30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93  Rümmele, Michael                         GM GER  2554  2550  2543  2542  2541  2544  2549  2552  2573  2576  307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Rohde, Wolfgang                          GM GER  2591  2591  2580  2575  2575  2575  2576  2571  2576  2576  116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95  Stephan, Prof. Dr. Jürgen                GM GER  2550  2555  2556  2553  2555  2555  2561  2576  2576  2575  526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João, Névio                              GM BRA  2558  2562  2570  2569  2565  2572  2576  2574  2575  2575  447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Fleetwood, Daniel M.                     GM USA  2578  2578  2578  2577  2575  2577  2578  2571  2574  2575  277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98  Stull, Norbert                           GM LUX  2582  2583  2583  2579  2576  2573  2573  2575  2574  2574  246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99  Stigar, Petter                           GM NOR  2573  2573  2573  2573  2573  2573  2573  2573  2573  2573  145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00  Chacon, Paulo Edison Terres              GM BRA  2586  2583  2581  2574  2571  2569  2572  2572  2572  2572  289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anakoev, Grigory Konstantinovich        GM RUS  2571  2571  2571  2571  2571  2571  2574  2574  2572  2572  228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Costa, Carlos Evanir                     GM BRA  2572  2572  2572  2572  2572  2572  2572  2572  2572  2572  161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03  Hefka, Vladimír                          GM SVK  2553  2550  2554  2553  2564  2571  2571  2571  2571  2571  179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Linna, Asko                              GM FIN  2583  2582  2580  2575  2571  2571  2571  2571  2571  2571   94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Loc, Andrej                              SM SLO  2571  2571  2571  2571  2571  2571  2571  2571  2571  2571   79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06  Schröder, Frank                          GM GER  2556  2556  2562  2562  2563  2564  2569  2569  2570  2570  186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Robson, Nigel                            GM ENG  2520  2521  2526  2530  2540  2544  2549  2550  2553  2570   7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aron, Marek                                GER  2576  2576  2576  2576  2576  2576  2576  2572  2571  2570   45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09  Glazman, Moshe                           GM ISR  2558  2575  2573  2578  2573  2575  2577  2567  2569  2569  266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rooks, Dr. Ian S.                       GM ENG  2566  2570  2569  2568  2566  2567  2569  2569  2569  2569  23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Weber, Jean-Marie                        GM LUX  2573  2575  2573  2579  2579  2583  2587  2575  2570  2569  195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Leutwyler, Martin                        SM SUI  2570  2570  2570  2569  2570  2570  2570  2570  2570  2569   53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13  Soberano, Joaquim Pedro                  GM POR  2589  2583  2582  2574  2572  2577  2578  2572  2567  2568  246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14  Borštnik, Aleš                           GM SLO  2504  2519  2528  2528  2536  2542  2551  2556  2565  2567  12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Zautzig, Hubert                          GM GER  2555  2553  2553  2553  2549  2549  2554  2559  2563  2567  108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Ménétrier, Manuel                        GM FRA  2557  2560  2559  2559  2562  2562  2566  2570  2570  2567   90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17  Akdag, Murad                             SM TUR  2554  2553  2557  2535  2535  2550  2558  2560  2562  2565  167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18  Cresce, Salvador Homce de                GM BRA  2559  2559  2559  2559  2563  2563  2563  2563  2564  2564  124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19  Cornejo, Wálter                          GM ARG  2536  2546  2546  2551  2558  2558  2559  2561  2562  2563  193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Olivotto, Livio                          SM ITA  2571  2571  2566  2567  2564  2565  2561  2565  2565  2563  183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Vandermeulen, Boni                       SM BEL  2566  2570  2569  2568  2568  2568  2568  2568  2563  2563  139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22  Muñoz Moreno, Francisco Javier           GM ESP  2520  2525  2535  2533  2541  2546  2557  2557  2556  2562  248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talmach, Kamil                          SM CZE  2565  2570  2571  2570  2565  2571  2567  2570  2562  2562  146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24  Aleshnya, Valery Valentinovich           GM RUS  2579  2579  2568  2565  2564  2567  2567  2567  2567  2561  326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erradimigni, Robert                     GM FRA  2573  2566  2562  2559  2573  2573  2568  2566  2562  2561  286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26  Tocháček, Michal                         GM CZE  2600  2600  2586  2585  2567  2560  2560  2560  2560  2560  243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ücker, Jürgen                           GM GER  2572  2560  2557  2558  2556  2557  2557  2559  2559  2560  151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28  Olofson, Dan                             GM SWE  2562  2561  2567  2564  2563  2564  2564  2564  2565  2559  525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zczepański, Zbigniew                    GM POL  2589  2593  2584  2587  2566  2569  2561  2559  2557  2559  512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Hedlund, Tony                            GM SWE  2555  2553  2553  2556  2556  2559  2559  2559  2559  2559  109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31  Acevedo Villalba, Angel                  GM PER  2541  2542  2546  2546  2553  2548  2546  2550  2549  2558  49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inkovetsky, Semen Usherovich            GM RUS  2549  2549  2549  2549  2549  2549  2551  2551  2556  2558  306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Neagu, Liviu                             SM ROU  2515  2541  2556  2562  2555  2564  2556  2556  2559  2558  213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D'Adamo, Ettore                          GM ITA  2559  2559  2559  2558  2557  2558  2556  2555  2555  2558  193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Mahling, Thomas                          SM GER  2541  2537  2537  2542  2551  2555  2554  2556  2561  2558  187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Yefremov, Yaakov                         SM ISR  2564  2564  2566  2566  2567  2567  2564  2564  2559  2558   92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37  Nekhaev, Andrey Ivanovich                SM RUS  2566  2570  2575  2552  2561  2555  2564  2566  2560  2556  264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38  Tiits, Tõnu                              GM EST  2568  2562  2562  2563  2566  2555  2561  2558  2555  2555  414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Šivic, Jernej                            GM SLO  2462  2476  2478  2483  2496  2514  2531  2537  2542  2555  136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ovchanič, Dr. Daniel                    SM SVK  2533  2541  2544  2550  2551  2555  2555  2555  2555  2555  109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41  Strautinš, Vilnis                        GM LAT  2541  2543  2548  2545  2540  2540  2545  2548  2554  2554  357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Winge, Stefan                            GM SWE  2553  2553  2553  2554  2554  2554  2554  2554  2554  2554  119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asvári, Tamás                           GM HUN  2557  2557  2554  2556  2554  2554  2554  2554  2554  2554   86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Mikheev, Stanislav Valerievich              RUS  2547  2550  2547  2544  2550  2550  2550  2550  2550  2554   45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45  Voll, Aleksey Borisovich                 GM RUS  2555  2562  2553  2551  2562  2556  2563  2555  2557  2553  259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Jørgensen, Arne Bjørn                    GM DEN  2555  2557  2559  2559  2559  2558  2558  2553  2553  2553  23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ubir, Alex Nikolaevich                  GM UKR  2593  2587  2576  2576  2573  2559  2555  2555  2555  2553  218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Velilla Velasco, Francisco de Asís       GM ESP  2565  2566  2566  2568  2563  2564  2568  2577  2561  2553  206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Rubinas, Pavel                           GM LTU  2569  2574  2574  2574  2573  2562  2544  2548  2547  2553  176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usan, Boris                             SM ROU  2541  2545  2552  2557  2552  2553  2549  2549  2553  2553  167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51  Noble, Mark F.                           GM NZL  2552  2527  2562  2575  2574  2565  2560  2547  2520  2552 1143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52  Tirabassi, Maurizio                      GM ITA  2551  2546  2550  2552  2552  2552  2552  2552  2550  2551  175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avazov, Aleksandar                      SM BUL  2547  2546  2550  2549  2545  2545  2555  2555  2550  2551   8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cherk, Thomas                           SM GER  2551  2551  2551  2551  2551  2551  2551  2551  2551  2551   62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55  Jaulneau, Christophe                     SM FRA  2556  2556  2553  2546  2548  2542  2535  2545  2549  2550  22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ilva, António Augusto M. C.             GM POR  2555  2553  2552  2546  2543  2536  2527  2536  2540  2550  199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ouw, Carol-Peter Th.                    GM NED  2574  2573  2573  2571  2570  2575  2550  2550  2550  2550  169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Roubaud, David                              FRA  </w:t>
      </w:r>
      <w:r>
        <w:rPr>
          <w:i/>
        </w:rPr>
        <w:t xml:space="preserve">2115 </w:t>
      </w:r>
      <w:r>
        <w:rPr/>
        <w:t xml:space="preserve"> </w:t>
      </w:r>
      <w:r>
        <w:rPr>
          <w:i/>
        </w:rPr>
        <w:t xml:space="preserve">2167 </w:t>
      </w:r>
      <w:r>
        <w:rPr/>
        <w:t xml:space="preserve"> 2201  2361  2476  2572  2575  2571  2557  2550  168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59  Blanco Gramajo, César Augusto            GM GUA  2529  2524  2534  2537  2552  2551  2545  2538  2541  2549  979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váček, Pavel                            SM CZE  2544  2542  2542  2534  2525  2526  2535  2549  2549  2549  218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61  Ollmann, Hans-Paul                       SM GER  2547  2540  2538  2544  2543  2543  2543  2548  2548  2548  17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Thaler, Anton                            GM SUI  2549  2547  2547  2546  2550  2545  2545  2548  2548  2548  106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63  Pessoa, Francisco Azevedo                SM POR  2536  2525  2528  2528  2529  2513  2519  2536  2542  2547  333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traka, Zdeněk                           GM CZE  2533  2527  2532  2537  2544  2544  2544  2544  2543  2547  277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fretzschner, Roland                     SM GER  2550  2550  2548  2548  2548  2546  2546  2547  2541  2547  238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ezzica, Giuseppe                        SM ITA  2533  2535  2543  2545  2546  2538  2546  2545  2545  2547  186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ooshchin, Dmitry                        GM ISR  2547  2547  2551  2559  2553  2547  2547  2547  2547  2547   88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68  Forsberg, Jan-Olof                       GM SWE  2547  2547  2547  2547  2547  2547  2547  2547  2547  2546  107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69  Søgaard, Ove                             SM DEN  2545  2547  2551  2545  2545  2545  2545  2545  2545  2545  202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Farkas, Zsolt                            SM HUN  2568  2560  2560  2559  2545  2545  2545  2545  2545  2545  162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71  Teichmeister, Dr. Sven                   GM AUT  2544  2544  2544  2544  2544  2544  2544  2544  2544  2544  852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Cerqueira Filho, Reginaldo de Castro     GM BRA  2544  2544  2544  2544  2544  2544  2544  2544  2544  2544  299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Oates, R. Bruce                          SM AUS  2555  2558  2559  2559  2559  2548  2545  2544  2544  2544  22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escós Anzano, Manuel Jesús              GM ESP  2514  2516  2518  2524  2539  2538  2540  2541  2545  2544  145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Murray, Tim                              SM USA  2559  2556  2559  2555  2550  2548  2546  2544  2544  2544  103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76  Percze, János                            SM HUN  2551  2544  2541  2552  2553  2545  2546  2544  2545  2543  21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Elyakim, Daniel                          GM ISR  2527  2526  2524  2533  2534  2535  2535  2529  2533  2543  137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Ninov, Nikolai                           GM BUL  2600  2600  2583  2571  2556  2550  2547  2543  2539  2543  124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Kokkila, Tero                            GM FIN  2542  2542  2542  2542  2543  2545  2543  2541  2541  2543  103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80  Iotov, Valentin Dimitrov                 GM BUL  2515  2514  2524  2530  2530  2536  2541  2535  2538  2542  360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81  Soltau, Achim                            GM GER  2553  2548  2541  2539  2530  2531  2533  2541  2541  2541  45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Krivić, Davor                            GM CRO  2553  2547  2554  2555  2565  2563  2566  2559  2553  2541  416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83  Kurth, Wilfried                          SM GER  2536  2536  2536  2536  2535  2533  2534  2540  2540  2540  237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84  Unen, J. (Hans) van                      GM NED  2548  2549  2543  2542  2533  2531  2531  2538  2537  2539  490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Pirš, Matjaž                             GM SLO  2559  2551  2544  2547  2552  2553  2550  2561  2565  2539  302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Kolčák, Ing. Marek                       GM SVK  2516  2521  2525  2526  2525  2528  2539  2539  2539  2539  204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Mielke, Klaus                            SM GER  2557  2561  2561  2558  2558  2554  2545  2545  2538  2539  163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Karapchanski, Dimitar Z.                 SM BUL  2534  2535  2540  2540  2540  2540  2541  2541  2541  2539  120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89  Kögler, Klaus                            GM GER  2551  2542  2536  2534  2521  2522  2524  2526  2538  2538  271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Gleichmann, Matthias                     SM GER  2535  2531  2531  2535  2540  2548  2543  2534  2528  2538  134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utnorius, Algimantas                    IM LTU  2556  2553  2550  2548  2548  2550  2550  2540  2538  2538   58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92  Plomp, Michiel P.                        GM NED  2583  2571  2556  2556  2536  2540  2538  2531  2533  2536  405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93  Sferle, Miron                            SM ROU  2532  2536  2535  2530  2530  2529  2528  2528  2530  2535  265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Efendiyev, Enver Mikhailovich            SM RUS  2474  2481  2492  2497  2509  2516  2522  2533  2530  2535  153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95  Jacot, Laurent                           SM SUI  2534  2530  2530  2530  2531  2534  2537  2537  2533  2534  222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Dell'Isola, Vincenzo                     SM ITA  2529  2534  2531  2531  2532  2532  2534  2529  2530  2534  139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Mahnke, Dr. Ralf                            GER  </w:t>
      </w:r>
      <w:r>
        <w:rPr>
          <w:i/>
        </w:rPr>
        <w:t xml:space="preserve">2541 </w:t>
      </w:r>
      <w:r>
        <w:rPr/>
        <w:t xml:space="preserve"> 2534  2534  2534  2534  2534  2534  2534  2534  2534   31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98  Toro Solís de Ovando, Guillermo F.       GM CHI  2551  2548  2542  2541  2541  2541  2541  2542  2534  2533  516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Siikaluoma, Auno                         GM FIN  2504  2495  2488  2496  2499  2502  2520  2520  2524  2533  444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Blauhut, Holger                          SM NOR  2522  2522  2525  2531  2531  2533  2533  2533  2533  2533  228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Novikovas, Vitalijus                     SM LTU  2540  2540  2545  2545  2545  2543  2542  2540  2536  2533  152</w:t>
      </w:r>
    </w:p>
    <w:p>
      <w:pPr>
        <w:pStyle w:val="NurText"/>
        <w:rPr/>
      </w:pPr>
      <w:r>
        <w:rPr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i/>
          <w:iCs/>
          <w:lang w:val="en-GB"/>
        </w:rPr>
        <w:t>Numbers in italic</w:t>
      </w:r>
      <w:r>
        <w:rPr>
          <w:rFonts w:eastAsia="MS Mincho;ＭＳ 明朝"/>
          <w:lang w:val="en-GB"/>
        </w:rPr>
        <w:t xml:space="preserve"> are unfixed ratings (less than 30 games)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    </w:t>
      </w:r>
      <w:r>
        <w:rPr>
          <w:rFonts w:eastAsia="MS Mincho;ＭＳ 明朝"/>
          <w:color w:val="0000FF"/>
          <w:lang w:val="en-GB"/>
        </w:rPr>
        <w:t>Numbers in blue</w:t>
      </w:r>
      <w:r>
        <w:rPr>
          <w:rFonts w:eastAsia="MS Mincho;ＭＳ 明朝"/>
          <w:lang w:val="en-GB"/>
        </w:rPr>
        <w:t xml:space="preserve"> are ratings for at that time inactive players 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sectPr>
      <w:type w:val="nextPage"/>
      <w:pgSz w:orient="landscape" w:w="16838" w:h="11906"/>
      <w:pgMar w:left="1134" w:right="851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NurTextZchn">
    <w:name w:val="Nur Text Zchn"/>
    <w:basedOn w:val="AbsatzStandardschriftar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22:11:00Z</dcterms:created>
  <dc:creator>Gerhard Binder</dc:creator>
  <dc:description/>
  <cp:keywords/>
  <dc:language>en-US</dc:language>
  <cp:lastModifiedBy>Gerhard</cp:lastModifiedBy>
  <dcterms:modified xsi:type="dcterms:W3CDTF">2012-09-28T17:52:00Z</dcterms:modified>
  <cp:revision>14</cp:revision>
  <dc:subject/>
  <dc:title>1999 2000/1  /2  2001/1  /2  2002/1  /2  2003/1  /2  2004/1 games</dc:title>
</cp:coreProperties>
</file>